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20040</wp:posOffset>
            </wp:positionV>
            <wp:extent cx="6950075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b/>
          <w:sz w:val="36"/>
          <w:u w:val="single"/>
        </w:rPr>
        <w:t>St Aidan’s CE Primary Scho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overnor Pen Portra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93675</wp:posOffset>
                </wp:positionV>
                <wp:extent cx="55010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5.25pt" to="451.1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190500</wp:posOffset>
                </wp:positionV>
                <wp:extent cx="0" cy="24326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5pt" to="235.1pt,20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2620010</wp:posOffset>
                </wp:positionV>
                <wp:extent cx="55010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06.3pt" to="451.15pt,20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3181985</wp:posOffset>
                </wp:positionV>
                <wp:extent cx="55010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50.55pt" to="451.15pt,2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3747135</wp:posOffset>
                </wp:positionV>
                <wp:extent cx="55010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95.05pt" to="451.15pt,2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4312920</wp:posOffset>
                </wp:positionV>
                <wp:extent cx="55010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39.6pt" to="451.15pt,3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90500</wp:posOffset>
                </wp:positionV>
                <wp:extent cx="0" cy="58051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5pt" to="18.3pt,47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27065</wp:posOffset>
                </wp:positionH>
                <wp:positionV relativeFrom="paragraph">
                  <wp:posOffset>190500</wp:posOffset>
                </wp:positionV>
                <wp:extent cx="0" cy="58051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5pt" to="450.95pt,47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0" w:top="6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24"/>
        </w:rPr>
      </w:pPr>
      <w:r>
        <w:rPr>
          <w:sz w:val="24"/>
        </w:rPr>
        <w:t>Charlotte Barri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1045</wp:posOffset>
            </wp:positionH>
            <wp:positionV relativeFrom="paragraph">
              <wp:posOffset>337820</wp:posOffset>
            </wp:positionV>
            <wp:extent cx="1327150" cy="1720215"/>
            <wp:effectExtent l="0" t="0" r="0" b="0"/>
            <wp:wrapSquare wrapText="bothSides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hoto:</w:t>
      </w:r>
    </w:p>
    <w:p>
      <w:pPr>
        <w:sectPr>
          <w:type w:val="continuous"/>
          <w:pgSz w:w="11906" w:h="16838"/>
          <w:pgMar w:left="1440" w:right="1440" w:gutter="0" w:header="0" w:top="628" w:footer="0" w:bottom="1440"/>
          <w:cols w:num="2" w:equalWidth="false" w:sep="false">
            <w:col w:w="408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24"/>
        </w:rPr>
      </w:pPr>
      <w:r>
        <w:rPr>
          <w:sz w:val="24"/>
        </w:rPr>
        <w:t>Role on the Governing Bod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24"/>
        </w:rPr>
      </w:pPr>
      <w:r>
        <w:rPr>
          <w:sz w:val="24"/>
        </w:rPr>
        <w:t>Parent Governor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sz w:val="24"/>
        </w:rPr>
        <w:t>Committee’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24"/>
        </w:rPr>
      </w:pPr>
      <w:r>
        <w:rPr>
          <w:sz w:val="24"/>
        </w:rPr>
        <w:t>PE, Curriculum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24"/>
        </w:rPr>
      </w:pPr>
      <w:r>
        <w:rPr>
          <w:sz w:val="24"/>
        </w:rPr>
        <w:t>Professional experience/current job role:</w:t>
      </w:r>
    </w:p>
    <w:p>
      <w:pPr>
        <w:pStyle w:val="Normal"/>
        <w:spacing w:lineRule="auto" w:line="235"/>
        <w:ind w:left="480" w:hanging="0"/>
        <w:rPr>
          <w:sz w:val="24"/>
        </w:rPr>
      </w:pPr>
      <w:r>
        <w:rPr>
          <w:sz w:val="24"/>
        </w:rPr>
        <w:t>Welfare Assistant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sz w:val="23"/>
        </w:rPr>
        <w:t>Please explain what your knowledge and experience bring to the role of Governor at</w:t>
      </w:r>
    </w:p>
    <w:p>
      <w:pPr>
        <w:pStyle w:val="Normal"/>
        <w:spacing w:lineRule="auto" w:line="235"/>
        <w:ind w:left="480" w:hanging="0"/>
        <w:rPr/>
      </w:pPr>
      <w:r>
        <w:rPr>
          <w:sz w:val="24"/>
        </w:rPr>
        <w:t>St Aidan’s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80" w:right="560" w:hanging="0"/>
        <w:rPr/>
      </w:pPr>
      <w:r>
        <w:rPr>
          <w:sz w:val="24"/>
        </w:rPr>
        <w:t>Having good communication skills will allow me to be the voice of the parents. To share ideas and/or concerns. The education and well-being of our children is my utmost prior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749935</wp:posOffset>
                </wp:positionV>
                <wp:extent cx="55010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59.05pt" to="451.15pt,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40" w:right="1440" w:gutter="0" w:header="0" w:top="62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2:00Z</dcterms:created>
  <dc:creator/>
  <dc:description/>
  <cp:keywords/>
  <dc:language>en-US</dc:language>
  <cp:lastModifiedBy>Leanne Finch</cp:lastModifiedBy>
  <dcterms:modified xsi:type="dcterms:W3CDTF">2022-05-16T05:44:00Z</dcterms:modified>
  <cp:revision>2</cp:revision>
  <dc:subject/>
  <dc:title/>
</cp:coreProperties>
</file>